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r. Jack L. Arnold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0"/>
        </w:rPr>
        <w:t>Lesson 14</w:t>
      </w:r>
      <w:r>
        <w:rPr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0"/>
        </w:rPr>
      </w:pPr>
      <w:r>
        <w:rPr>
          <w:b/>
          <w:sz w:val="20"/>
        </w:rPr>
        <w:t>PLANS FOR LEADERSHIP—KNOWING WHAT ONE IS DO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b/>
          <w:sz w:val="20"/>
        </w:rPr>
        <w:t xml:space="preserve">I. </w:t>
        <w:tab/>
        <w:t>Planning for the Futur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u w:val="single"/>
        </w:rPr>
        <w:t>Why Plan?</w:t>
      </w:r>
      <w:r>
        <w:rPr>
          <w:sz w:val="20"/>
        </w:rPr>
        <w:t xml:space="preserve">  Planning saves time.  Time is a priceless commodity.  Time equals money and energy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u w:val="single"/>
        </w:rPr>
        <w:t>Benefits of Planning</w:t>
      </w:r>
      <w:r>
        <w:rPr>
          <w:sz w:val="20"/>
        </w:rPr>
        <w:t>.  Planning helps define your values, gives hopes and dreams a reality and gives parameters for evaluation of your plan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u w:val="single"/>
        </w:rPr>
        <w:t>Planning Is a Cyclical Process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u w:val="single"/>
        </w:rPr>
        <w:t>Goals</w:t>
      </w:r>
      <w:r>
        <w:rPr>
          <w:sz w:val="20"/>
        </w:rPr>
        <w:t>.  Measurable goals telling what needs to be done—a big pictur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u w:val="single"/>
        </w:rPr>
        <w:t xml:space="preserve">Objectives </w:t>
      </w:r>
      <w:r>
        <w:rPr>
          <w:sz w:val="20"/>
        </w:rPr>
        <w:t>(sub-goals).  Measurable action steps to reach the goal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u w:val="single"/>
        </w:rPr>
        <w:t>Priorities</w:t>
      </w:r>
      <w:r>
        <w:rPr>
          <w:sz w:val="20"/>
        </w:rPr>
        <w:t>.  Determines the most important objectives to reaching the goal.  Priorities must be reviewed continually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u w:val="single"/>
        </w:rPr>
        <w:t>Schedules</w:t>
      </w:r>
      <w:r>
        <w:rPr>
          <w:sz w:val="20"/>
        </w:rPr>
        <w:t>.  Objectives are put on a timetabl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u w:val="single"/>
        </w:rPr>
        <w:t>Evaluation</w:t>
      </w:r>
      <w:r>
        <w:rPr>
          <w:sz w:val="20"/>
        </w:rPr>
        <w:t>.  This is a periodic review of the objectives and schedules to see whether the goal is being achieved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0"/>
          <w:u w:val="single"/>
        </w:rPr>
        <w:t>Flexibility</w:t>
      </w:r>
      <w:r>
        <w:rPr>
          <w:sz w:val="20"/>
        </w:rPr>
        <w:t>.  Goals should not be changed.  Objectives may be changed.  Schedules most likely will be changed.  In order for one to be innovative, he must be flexibl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b/>
          <w:sz w:val="20"/>
        </w:rPr>
        <w:t>II.</w:t>
        <w:tab/>
        <w:t>Decision Mak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u w:val="single"/>
        </w:rPr>
        <w:t>Procedure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0"/>
          <w:u w:val="single"/>
        </w:rPr>
        <w:t>Define the Situation</w:t>
      </w:r>
      <w:r>
        <w:rPr>
          <w:sz w:val="20"/>
        </w:rPr>
        <w:t>.  Gather as many facts as possible about the situation.  Ask pertinent questions like:  How much time do we have to make this decision?  What are the key sources of information?  How did this situation occur?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0"/>
          <w:u w:val="single"/>
        </w:rPr>
        <w:t>List Alternatives</w:t>
      </w:r>
      <w:r>
        <w:rPr>
          <w:sz w:val="20"/>
        </w:rPr>
        <w:t>.  Identify and list all possible alternatives and options.  There are many ways to solve a problem but one is the best way.  Seek counsel, asking others for possible alternatives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0"/>
          <w:u w:val="single"/>
        </w:rPr>
        <w:t>Calculate Risk</w:t>
      </w:r>
      <w:r>
        <w:rPr>
          <w:sz w:val="20"/>
        </w:rPr>
        <w:t>.  All decisions have risk.  Consider them but do not let them control your decision.  Concentrating on the risks may paralyze creative decisions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0"/>
          <w:u w:val="single"/>
        </w:rPr>
        <w:t>Implement</w:t>
      </w:r>
      <w:r>
        <w:rPr>
          <w:sz w:val="20"/>
        </w:rPr>
        <w:t>.  Implement the decision by faith, committing it into the Lord’s hands.  If it is of God, it will come to pass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  <w:u w:val="single"/>
        </w:rPr>
        <w:t>Guidelines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>Don’t make decisions under stress or pressure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>Don’t make quick decisions—intuition alone is guesswork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>Don’t procrastinate—get into the time span and do it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>Consult others, especially those who will be affected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>Don’t try to anticipate everything—you will never have all the facts, so gather what facts you can and make a decision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>Don’t be afraid to make a wrong decision—sometimes you will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>Don’t worry about the decision—it is in God’s hands.  God on to something else once the decision is ma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</w:rPr>
      </w:pPr>
      <w:r>
        <w:rPr>
          <w:b/>
          <w:sz w:val="20"/>
        </w:rPr>
        <w:t>III.</w:t>
        <w:tab/>
        <w:t>Followers’ Commitment to the Leader and the Team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</w:rPr>
      </w:pPr>
      <w:r>
        <w:rPr>
          <w:sz w:val="20"/>
        </w:rPr>
        <w:t>Commitment to the leader, colleagues and the organization.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</w:rPr>
      </w:pPr>
      <w:r>
        <w:rPr>
          <w:sz w:val="20"/>
        </w:rPr>
        <w:t>Understanding the situation and trying to see it through the leader’s eyes.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</w:rPr>
      </w:pPr>
      <w:r>
        <w:rPr>
          <w:sz w:val="20"/>
        </w:rPr>
        <w:t>Protect the leader by being loyal.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</w:rPr>
      </w:pPr>
      <w:r>
        <w:rPr>
          <w:sz w:val="20"/>
        </w:rPr>
        <w:t>Be competent in your job so as to support the leader.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</w:rPr>
      </w:pPr>
      <w:r>
        <w:rPr>
          <w:sz w:val="20"/>
        </w:rPr>
        <w:t>Communicate clearly, honestly and forthrightly with the leader so he can rightly understand the needs of a follower.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</w:rPr>
      </w:pPr>
      <w:r>
        <w:rPr>
          <w:sz w:val="20"/>
        </w:rPr>
        <w:t>Be faithful and do what you say you will do so the leader can trust you.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</w:rPr>
      </w:pPr>
      <w:r>
        <w:rPr>
          <w:sz w:val="20"/>
        </w:rPr>
        <w:t>Participate in the whole process and support your fellow followers (colleagues).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</w:rPr>
      </w:pPr>
      <w:r>
        <w:rPr>
          <w:sz w:val="20"/>
        </w:rPr>
        <w:t>For the leader and the team, one may have to give up a spirit of independence and individualism, setting aside personal plans for the good of the te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IV.</w:t>
        <w:tab/>
        <w:t xml:space="preserve">Followers Understand the Leader’s Personality Type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0"/>
          <w:u w:val="single"/>
        </w:rPr>
        <w:t>Leader is a “High D”</w:t>
      </w:r>
      <w:r>
        <w:rPr>
          <w:sz w:val="20"/>
        </w:rPr>
        <w:t>:  initiating, forceful, persistent.  Follower should: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>Be loyal, doing the task given to make it and the leader successful.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>Think big within the leader’s vision, showing him why the plan will work and what it will do for him.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>Give the leader results because he is goal oriented.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>Stroke his ego whenever possible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0"/>
          <w:u w:val="single"/>
        </w:rPr>
        <w:t>Leader is a “High I”:</w:t>
      </w:r>
      <w:r>
        <w:rPr>
          <w:sz w:val="20"/>
        </w:rPr>
        <w:t xml:space="preserve">  influence, verbal, motivator.  Follower should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Work to make the leader look good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Show appreciation and approval of the leader’s work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Listen patiently because the leader often thinks out loud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Give positive suggestions after the leader has vented everything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0"/>
          <w:u w:val="single"/>
        </w:rPr>
        <w:t>Leader is a “High S”:</w:t>
      </w:r>
      <w:r>
        <w:rPr>
          <w:sz w:val="20"/>
        </w:rPr>
        <w:t xml:space="preserve">  implementor, relational, helper.  Follower should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Be a friend and show appreciation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Should not threaten through ideas, personality, bullying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Be reassuring and sincere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Do not be too confrontational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0"/>
          <w:u w:val="single"/>
        </w:rPr>
        <w:t>Leader is a “High C</w:t>
      </w:r>
      <w:r>
        <w:rPr>
          <w:sz w:val="20"/>
        </w:rPr>
        <w:t>”:  inspector, methodical, likes structure.  Follower should: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</w:rPr>
      </w:pPr>
      <w:r>
        <w:rPr>
          <w:sz w:val="20"/>
        </w:rPr>
        <w:t>Do quality work directed towards the same objectives as the leader.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</w:rPr>
      </w:pPr>
      <w:r>
        <w:rPr>
          <w:sz w:val="20"/>
        </w:rPr>
        <w:t>Explain to the leader how it works.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</w:rPr>
      </w:pPr>
      <w:r>
        <w:rPr>
          <w:sz w:val="20"/>
        </w:rPr>
        <w:t>Win confidence by clear thinking.</w:t>
      </w:r>
    </w:p>
    <w:p>
      <w:pPr>
        <w:pStyle w:val="Normal"/>
        <w:numPr>
          <w:ilvl w:val="0"/>
          <w:numId w:val="13"/>
        </w:numPr>
        <w:spacing w:before="0" w:after="0"/>
        <w:rPr>
          <w:sz w:val="20"/>
        </w:rPr>
      </w:pPr>
      <w:r>
        <w:rPr>
          <w:sz w:val="20"/>
        </w:rPr>
        <w:t>When possible, put ideas on paper for the lead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sz w:val="20"/>
        </w:rPr>
        <w:t>V.</w:t>
        <w:tab/>
        <w:t>General Thoughts on Change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sz w:val="20"/>
        </w:rPr>
        <w:t>A change agent brings change, preferably planned change.  “Philosophers have only interpreted the world different; the point, however, is to change it.” (Karl Marx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  <w:u w:val="single"/>
        </w:rPr>
        <w:t>Alternatives to Change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</w:rPr>
      </w:pPr>
      <w:r>
        <w:rPr>
          <w:sz w:val="20"/>
        </w:rPr>
        <w:t>Sit back and wait for circumstances to change—passiveness.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</w:rPr>
      </w:pPr>
      <w:r>
        <w:rPr>
          <w:sz w:val="20"/>
        </w:rPr>
        <w:t>Plunge into change without learning from the past or planning for the future—impulsiveness.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</w:rPr>
      </w:pPr>
      <w:r>
        <w:rPr>
          <w:sz w:val="20"/>
        </w:rPr>
        <w:t>Plan change with an anticipatory leadership style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  <w:u w:val="single"/>
        </w:rPr>
        <w:t>General Thoughts on Change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Every person does somehow influence the future for good or bad, so is a change agent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God is changing people and the world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The Church is changing and it needs to change so as to adapt to its culture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God brings change through His people by the leading and power of the Holy Spirit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Change is inevitable so we all should move with it and not fight it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  <w:u w:val="single"/>
        </w:rPr>
        <w:t>Change in the Church in Africa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Need for a more doctrinal foundation taught from the pulpit.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Need for more dynamic leadership.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Need to have church members more active and using their spiritual gifts.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Need to have the ministry more contextualized—less Americanized.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Need to have a reputation of being more holy, committed to scripture and Spirit-filled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57:00Z</dcterms:created>
  <dc:creator>Dean Arnold</dc:creator>
  <dc:description/>
  <cp:keywords/>
  <dc:language>en-US</dc:language>
  <cp:lastModifiedBy>Dean Arnold</cp:lastModifiedBy>
  <dcterms:modified xsi:type="dcterms:W3CDTF">2009-02-02T14:57:00Z</dcterms:modified>
  <cp:revision>1</cp:revision>
  <dc:subject/>
  <dc:title/>
</cp:coreProperties>
</file>